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28 ма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рметова Мамеда Игиталиевича, 08.03.1979 года рождения, уроженца с. Зрых Ахтыского района Республики Дагестан, гражданина Российской Федерации; паспорт гражданина Российской Федерации серии 8203 № 665264 выдан ОВД Ахтынского района Республики Дагестан 30.04.2022, зарегистрированного по месту жительства по адресу: Ханты-Мансийский автономный округ – Югра, г. Радужный, микрорайон 10, дом 8, квартира 8, место работы не установлен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рметов М.И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частности, 23.03.2024 в 0:01 Ярметов М.И., зарегистрированный по адресу: Ханты-Мансийский автономный округ – Югра, г. Радужный, </w:t>
      </w:r>
      <w:r>
        <w:rPr>
          <w:sz w:val="26"/>
          <w:szCs w:val="26"/>
        </w:rPr>
        <w:t xml:space="preserve">микрорайон 10, дом 8, квартира 8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0 п. 4 Закона Ханты-Мансийского автономного округа-Югры от 11.06.2010 № 102-оз «Об административных правонарушениях», не уплатил административный штраф в размере 3 000 рублей, наложенный постановлением о назначении административного наказания по делу об административном правонарушении  от 20.12.2023 № 145-23, вступившим в законную силу 22.01.2024, в 60-дневный срок для добровольной уплаты административного штрафа – до 22.03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рметов М.И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рметова М.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рметова М.И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рметова М.И. в совершении административного правонарушения подтверждаются: протоколом об административном правонарушении от 22.04.2024 № 4/28-24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рметова М.И., в порядке ч. 4.1 ст. 28.2 КоАП РФ; копией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 xml:space="preserve">о назначении административного наказания по делу об административном правонарушении  от </w:t>
      </w:r>
      <w:r>
        <w:rPr>
          <w:spacing w:val="-2"/>
          <w:sz w:val="26"/>
          <w:szCs w:val="26"/>
        </w:rPr>
        <w:t>20.12.2023 № 145-23</w:t>
      </w:r>
      <w:r>
        <w:rPr>
          <w:spacing w:val="-4"/>
          <w:sz w:val="26"/>
          <w:szCs w:val="26"/>
        </w:rPr>
        <w:t>; сопроводительным письмом административной комиссии администрации города Радужный от 24.04.2024  № 001-исх-2917 о возбуждении исполнительного производства; копией протокола от 10.11.2023 86 № 260653; копией рапорта оперативного дежурного  дежурной части ОМВД России по г. Радужному от 10.11.2023;  копией рапорта полицейского ОВ ППСП ОМВД России по г. Радужному от 10.11.2023; копией рапорта ст. УУП ОУУП ОУУП и ПДН ОМВД России по г. Радужному 07.11.2023; копиями письменных объяснений свидетелей Бригули О.В. и Шахгусейновой Г.М. от 10.11.2023; копией письменных объяснений Ярметова М.И. от 10.11.2023; реестром правонарушений в отношении Ярметова М.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рметову М.И. заказным почтовым отправлением,</w:t>
      </w:r>
      <w:r>
        <w:rPr/>
        <w:t xml:space="preserve"> </w:t>
      </w:r>
      <w:r>
        <w:rPr>
          <w:spacing w:val="-4"/>
          <w:sz w:val="26"/>
          <w:szCs w:val="26"/>
        </w:rPr>
        <w:t>которое по истечении срока хранения в организации почтовой связи АО «Почта России» возвращено в отделении почтовой связи по месту нахождения административной комиссии администрации города Радужный 10.01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Ярметовым М.И. и вступило в законную силу 22.01.2024, следовательно, 60-дневный срок для добровольной уплаты административного штрафа истёк 22.03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тивной комиссии администрации города Радужный уплата административного штрафа, наложенного постановлением</w:t>
      </w:r>
      <w:r>
        <w:rPr/>
        <w:t xml:space="preserve"> </w:t>
      </w:r>
      <w:r>
        <w:rPr>
          <w:sz w:val="26"/>
          <w:szCs w:val="26"/>
        </w:rPr>
        <w:t xml:space="preserve">о назначении административного наказания по делу об административном правонарушении от </w:t>
      </w:r>
      <w:r>
        <w:rPr>
          <w:spacing w:val="-2"/>
          <w:sz w:val="26"/>
          <w:szCs w:val="26"/>
        </w:rPr>
        <w:t>20.12.2023 № 145-23</w:t>
      </w:r>
      <w:r>
        <w:rPr>
          <w:sz w:val="26"/>
          <w:szCs w:val="26"/>
        </w:rPr>
        <w:t>, Ярметовым М.И. по состоянию на 22.04.2024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рметовым М.И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рметовым М.И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рметову М.И. наказания мировой судья учитывает характер совершенного правонарушения, обстоятельства содеянного, сведения о личности Ярметова М.И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метов М.И. находится в трудоспособном возрасте, не лишен возможности получать доходы в дальнейшем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Ярметов М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Ярметову М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Ярметова Мамеда Игитали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21242016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</w:rPr>
      </w:pPr>
      <w:r>
        <w:rPr/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Ярметову М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А.И. Клименко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rPr/>
      </w:pPr>
      <w:r>
        <w:rPr/>
        <w:t>Копия вер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21-2501/2024 (УИД 86МS0025-01-2024-003227-4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21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3227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